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</w:rPr>
        <w:drawing>
          <wp:inline distT="0" distB="0" distL="0" distR="0">
            <wp:extent cx="20783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    </w:t>
      </w:r>
      <w:r>
        <w:rPr>
          <w:rFonts w:cs="Calibri" w:ascii="Calibri" w:hAnsi="Calibri"/>
          <w:b/>
          <w:bCs/>
          <w:sz w:val="48"/>
          <w:szCs w:val="48"/>
        </w:rPr>
        <w:t>Ländle goes Europ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trag auf finanzielle Unterstützung einer Inter</w:t>
        <w:softHyphen/>
        <w:t>nationalen Ausbildungs-/Vernetzungs</w:t>
        <w:softHyphen/>
        <w:t>maßnahme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tel der Ausbildungs-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netzungsmaßnah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t der Maßnah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bitte Einladung beilegen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uer der Maßnah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von - bis, excl. Reisetag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tragsteller*in:</w:t>
              <w:tab/>
              <w:br/>
              <w:tab/>
              <w:t xml:space="preserve">Name </w:t>
              <w:br/>
              <w:tab/>
              <w:t>Adresse</w:t>
              <w:br/>
              <w:tab/>
              <w:t>Telefonnummer</w:t>
              <w:br/>
              <w:tab/>
              <w:t>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nterstützende Einrichtu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Organisation, in deren Namen/Auftrag der*die Antragsteller*in die Veranstaltung besucht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47" w:firstLine="1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kulation der Fördersumme:</w:t>
            </w:r>
          </w:p>
          <w:p>
            <w:pPr>
              <w:pStyle w:val="Normal"/>
              <w:ind w:left="-147" w:firstLine="1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Betrag, der von dem*der Antragsteller*in bzw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r unterstützenden Organisation zu bezahlen i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hrtkos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terkunft und Verpfleg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ilnahmegebü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samtaufw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verbindung der Antragstellerin/des Antragsteller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und Adresse der Ba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(Internationale Bankkontonumm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-Code der Ba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 lautet au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wenn Kontoinhaber*in nicht Antragsteller*in ist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Ich bestätige, dass es sich bei diesem Konto um ein legitimiertes Konto handelt (Konto, dessen Inhaber*in der Bank bekannt ist – Girokonto oder legitimiertes Sparbuch, jedenfalls kein anonymes Sparbuch). Ich ermächtige den Förderungsgeber (Land Vorarlberg), die in dieser Eigenbestätigung gemachten Angaben beim angegebenen Bankinstitut zu überprüf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Mir ist bewusst, dass unrichtige und unvollständige Angaben, die zur Förde</w:t>
        <w:softHyphen/>
        <w:t>r</w:t>
        <w:softHyphen/>
        <w:t>zusage füh</w:t>
        <w:softHyphen/>
        <w:t>ren, den Widerruf der Zusage zur Folge haben bzw. nach erfolgter Auszahlung eine Rückzah</w:t>
        <w:softHyphen/>
        <w:t>lungs</w:t>
        <w:softHyphen/>
        <w:softHyphen/>
        <w:softHyphen/>
        <w:t>pflicht begründen. Außerdem bin ich mir bewusst, dass die Missachtung von Verpflich</w:t>
        <w:softHyphen/>
        <w:t>tun</w:t>
        <w:softHyphen/>
        <w:t>gen, die sich aus der Förderungszusage ergeben, das Erlöschen derselben bewirk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>
                <w:rFonts w:cs="Calibri" w:ascii="Calibri" w:hAnsi="Calibri"/>
              </w:rPr>
              <w:t>________________________________</w:t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Unterschrift des*der Antragsteller*in</w:t>
              <w:tab/>
              <w:t>Unterschrift des*der Zeichnungsberechtigten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ab/>
              <w:t>der unterstützenden Organisa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t und Datum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ntrag bitte senden an: </w:t>
        <w:br/>
        <w:t>Amt der Vorarlberger Landesregierung/Fachbereich Jugend und Familie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ndhaus/Römerstraße 15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6900 Bregenz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Ländle goes Europe</w:t>
      <w:tab/>
    </w:r>
    <w:r>
      <w:rPr>
        <w:rFonts w:cs="Calibri" w:ascii="Calibri" w:hAnsi="Calibri"/>
        <w:sz w:val="20"/>
      </w:rPr>
      <w:drawing>
        <wp:inline distT="0" distB="0" distL="0" distR="0">
          <wp:extent cx="87439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drawing>
        <wp:inline distT="0" distB="0" distL="0" distR="0">
          <wp:extent cx="474980" cy="285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ab/>
      <w:t xml:space="preserve">Seit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Tahoma" w:hAnsi="Tahoma" w:cs="Tahoma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10headerten">
    <w:name w:val="10headerten"/>
    <w:basedOn w:val="Normal"/>
    <w:qFormat/>
    <w:pPr/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8:00Z</dcterms:created>
  <dc:creator>Monika Paterno</dc:creator>
  <dc:description/>
  <cp:keywords/>
  <dc:language>en-US</dc:language>
  <cp:lastModifiedBy>Veronika Drexel</cp:lastModifiedBy>
  <cp:lastPrinted>2007-03-28T13:24:00Z</cp:lastPrinted>
  <dcterms:modified xsi:type="dcterms:W3CDTF">2022-10-05T14:07:00Z</dcterms:modified>
  <cp:revision>6</cp:revision>
  <dc:subject/>
  <dc:title/>
</cp:coreProperties>
</file>